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rPr>
          <w:b w:val="false"/>
          <w:b w:val="false"/>
        </w:rPr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ConsPlusTitle"/>
        <w:spacing w:before="0" w:after="360"/>
        <w:ind w:hanging="0"/>
        <w:rPr>
          <w:b w:val="false"/>
          <w:b w:val="false"/>
        </w:rPr>
      </w:pPr>
      <w:r>
        <w:rPr>
          <w:b w:val="false"/>
        </w:rPr>
        <w:t>от «23» марта 2012 г.                                                                № 622</w:t>
      </w:r>
    </w:p>
    <w:p>
      <w:pPr>
        <w:pStyle w:val="ConsPlusTitle"/>
        <w:spacing w:before="0" w:after="360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нормативно-правовые акты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точнения полномочий органов местного самоуправления по вопросам переустройства и перепланировки нежилых помещений в многоквартирных и жилых домах</w:t>
      </w:r>
      <w:r>
        <w:rPr>
          <w:rFonts w:eastAsia="Calibri"/>
          <w:sz w:val="28"/>
          <w:szCs w:val="28"/>
          <w:lang w:eastAsia="en-US"/>
        </w:rPr>
        <w:t xml:space="preserve">, руководствуясь Уставом города Твер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Главы администрации города Твери от 4 июля 2006 г. № 2766 (ред. от 21.11.2011)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и нежилых помещений в городе Твер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звании Постановления 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о всему тексту Постановления 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 Внести в Приложение «Положение об администрации Заволжского  района в городе Твери», утвержденное постановлением администрации города Твери от 22.02.2011 № 234 (ред. от 21.11.2011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1. В пункте 4.1.7 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 Внести в Приложение «Положение об администрации Московского  района в городе Твери», утвержденное постановлением администрации города Твери от 22.02.2011 № 232 (ред. от 21.11.2011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1. В пункте 4.1.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4. Внести в Приложение «Положение об администрации Пролетарского  района в городе Твери», утвержденное постановлением администрации города Твери от 22.02.2011 № 235 (ред. от 21.11.2011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4.1. В пункте 4.1.7 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5. Внести в Приложение «Положение об администрации Центрального  района в городе Твери», утвержденное постановлением администрации города Твери от 22.02.2011 № 233 (ред. от 21.11.2011),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5.1. В пункте 4.1.7 слова «по согласованию переустройства и перепланировки жилых и нежилых помещений» дополнить словами «в многоквартирных и жилых дома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Главам администраций районов города Твери (Калачин В.Н., Чубенко С.В., Огиенко Л.Н., Нагорнов М.А.)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1. В срок до 01.05.2012 внести соответствующие изменения в Положения  о комиссиях по переводу жилых помещений в нежилые помещения, нежилых помещений в жилые помещения, по согласованию переустройства и перепланировки жилых и нежилых помещений в городе Тве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В срок до 01.06.2012 представить отчет об исполнении настоящего Постано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В.М. Павлов</w:t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5:00Z</dcterms:created>
  <dc:creator>xp</dc:creator>
  <dc:description/>
  <dc:language>en-US</dc:language>
  <cp:lastModifiedBy>inf_maleina</cp:lastModifiedBy>
  <cp:lastPrinted>2012-03-21T10:02:00Z</cp:lastPrinted>
  <dcterms:modified xsi:type="dcterms:W3CDTF">2012-04-04T06:55:00Z</dcterms:modified>
  <cp:revision>2</cp:revision>
  <dc:subject/>
  <dc:title/>
</cp:coreProperties>
</file>